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江西康复辅助器具司法鉴定中心司法鉴定协议书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652"/>
        <w:gridCol w:w="1668"/>
        <w:gridCol w:w="2534"/>
      </w:tblGrid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 托 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 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托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送 检 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鉴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资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料料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检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摘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被鉴定人情况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：      性别：    年龄：  身份证号：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托事项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托要求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告发送：        □自取        □邮寄</w:t>
            </w:r>
          </w:p>
        </w:tc>
      </w:tr>
      <w:tr>
        <w:trPr>
          <w:trHeight w:val="1029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约定事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托人应如实提供案件有关情况和鉴定材料。因提供虚假情况和材料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产生的后果，由委托人负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司法鉴定机构和司法鉴定人按照《司法鉴定程序通则》和国家、行业标准或本机构的技术规范进行司法鉴定。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鉴定机构仅双方约定对送检样品负责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．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留样保存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个月；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送检样品过少，无留样；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送检余样返回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．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样品不符合要求，委托人同意鉴定结果仅供参考的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6. </w:t>
            </w: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委托人申请鉴定人回避，鉴定机构决定回避的鉴定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．□需补充鉴定材料或遇疑难问题等确需延长鉴定时限的，由双方商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宋体" w:eastAsia="仿宋_GB2312"/>
                <w:sz w:val="24"/>
              </w:rPr>
              <w:t>鉴定时间从协议书签订之日起  个工作日完成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休息日、法定节假日除外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双方商定的时限从   日起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个工作日完成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休息日、法定节假日除外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宋体" w:eastAsia="仿宋_GB2312"/>
                <w:sz w:val="24"/>
              </w:rPr>
              <w:t>接受委托后，有下列情形之一的，鉴定方有权终止合同的履行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" w:eastAsia="仿宋_GB2312"/>
                <w:sz w:val="24"/>
              </w:rPr>
              <w:t>出现特殊情况致使鉴定无法继续进行的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" w:eastAsia="仿宋_GB2312"/>
                <w:sz w:val="24"/>
              </w:rPr>
              <w:t>确需补充鉴定材料而无法补充的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" w:eastAsia="仿宋_GB2312"/>
                <w:sz w:val="24"/>
              </w:rPr>
              <w:t>发现自身难以解决的技术问题的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鉴定收费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元。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□标准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□协议</w:t>
            </w:r>
          </w:p>
        </w:tc>
      </w:tr>
      <w:tr>
        <w:trPr>
          <w:trHeight w:val="533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约定事项：</w:t>
            </w:r>
          </w:p>
        </w:tc>
      </w:tr>
      <w:tr>
        <w:trPr>
          <w:trHeight w:val="1758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托人（机构）（签名或盖章）：       接受委托的鉴定机构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月     日                     年     月     日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西康复辅助器具司法鉴定中心    许可证编号：</w:t>
      </w:r>
      <w:r>
        <w:rPr>
          <w:rFonts w:eastAsia="仿宋_GB2312" w:cs="宋体" w:ascii="仿宋_GB2312" w:hAnsi="仿宋_GB2312"/>
          <w:sz w:val="28"/>
          <w:szCs w:val="28"/>
        </w:rPr>
        <w:t>360009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8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地址：南昌市丁公路</w:t>
      </w:r>
      <w:r>
        <w:rPr>
          <w:rFonts w:eastAsia="仿宋_GB2312" w:cs="宋体" w:ascii="仿宋_GB2312" w:hAnsi="仿宋_GB2312"/>
          <w:sz w:val="28"/>
          <w:szCs w:val="28"/>
        </w:rPr>
        <w:t>52</w:t>
      </w:r>
      <w:r>
        <w:rPr>
          <w:rFonts w:ascii="仿宋_GB2312" w:hAnsi="仿宋_GB2312" w:cs="宋体" w:eastAsia="仿宋_GB2312"/>
          <w:sz w:val="28"/>
          <w:szCs w:val="28"/>
        </w:rPr>
        <w:t>号         邮      编：</w:t>
      </w:r>
      <w:r>
        <w:rPr>
          <w:rFonts w:eastAsia="仿宋_GB2312" w:cs="宋体" w:ascii="仿宋_GB2312" w:hAnsi="仿宋_GB2312"/>
          <w:sz w:val="28"/>
          <w:szCs w:val="28"/>
        </w:rPr>
        <w:t xml:space="preserve">330002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t>0791-86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7669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6111906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40:00Z</dcterms:created>
  <dc:creator>微软中国</dc:creator>
  <dc:description/>
  <dc:language>en-US</dc:language>
  <cp:lastModifiedBy>Administrator</cp:lastModifiedBy>
  <cp:lastPrinted>2012-01-04T11:28:00Z</cp:lastPrinted>
  <dcterms:modified xsi:type="dcterms:W3CDTF">2015-07-29T03:03:05Z</dcterms:modified>
  <cp:revision>26</cp:revision>
  <dc:subject/>
  <dc:title>江西康复辅助器具司法鉴定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